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/>
        <w:t>园林系毕业论文（设计）评阅人评阅成绩单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80"/>
        <w:gridCol w:w="1260"/>
        <w:gridCol w:w="180"/>
        <w:gridCol w:w="1980"/>
        <w:gridCol w:w="180"/>
        <w:gridCol w:w="720"/>
        <w:gridCol w:w="360"/>
        <w:gridCol w:w="2340"/>
      </w:tblGrid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before="468" w:after="156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毕业论文（设计）评阅人评审标准</w:t>
      </w:r>
    </w:p>
    <w:tbl>
      <w:tblPr>
        <w:tblW w:w="1008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580"/>
        <w:gridCol w:w="720"/>
        <w:gridCol w:w="720"/>
        <w:gridCol w:w="1440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达到本专业教学基本要求，难易适度，工作量大小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材料调查论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题任务，能独立查阅文献资料和从事有关调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综合归纳、利用各种信息的能力，开题论证较充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推导计算、论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合理，具有可操作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导正确，计算准确，结构合理、工艺可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样绘制与技术要求符合国家标准及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有独特见解，有一定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撰写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准确、精练；摘要准确概括论文中心思想，关键词正确，翻译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明确、论据充分、紧扣主题，逻辑性强，结论正确；思路清晰、条理清楚、文理通顺，用语符合技术规范，图表清楚、书写格式规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简练明确，范围准确；讨论充分，指出实验或文章的不足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文献内容应符合论文选题要求，数量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篇以上。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62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5:00Z</dcterms:created>
  <dc:creator>User</dc:creator>
  <dc:description/>
  <cp:keywords/>
  <dc:language>en-US</dc:language>
  <cp:lastModifiedBy>founder</cp:lastModifiedBy>
  <cp:lastPrinted>2006-05-17T09:50:00Z</cp:lastPrinted>
  <dcterms:modified xsi:type="dcterms:W3CDTF">2006-05-17T01:50:00Z</dcterms:modified>
  <cp:revision>14</cp:revision>
  <dc:subject/>
  <dc:title>毕业论文（设计）评阅人评审标准</dc:title>
</cp:coreProperties>
</file>